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1/2022/2023</w:t>
      </w:r>
    </w:p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2 czerwca 2023 rok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dania opinii dotyczącej dopuszczenia do użytku w szkol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ponowanych przez nauczycieli programów naucza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podstawie art. 22a ust. 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ustawy z 7 września 1991 r.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opiniuje pozytywnie przedstawione przez nauczycieli programy nauc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tawione przez nauczycieli programy nauczania stanowi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one do użytku w szkole programy nauczania stanowią Szkolny Zestaw Programów Nauczania na rok szkolny 2023/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lang w:eastAsia="pl-PL"/>
        </w:rPr>
      </w:pPr>
      <w:r>
        <w:rPr>
          <w:rFonts w:eastAsia="Times New Roman" w:cs="Times New Roman"/>
          <w:i/>
          <w:iCs/>
          <w:color w:val="000000"/>
          <w:kern w:val="2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5664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41:00Z</dcterms:created>
  <dc:creator>Administrator</dc:creator>
  <dc:description/>
  <cp:keywords/>
  <dc:language>en-US</dc:language>
  <cp:lastModifiedBy>Lidia Malinowska</cp:lastModifiedBy>
  <cp:lastPrinted>2022-07-19T12:16:00Z</cp:lastPrinted>
  <dcterms:modified xsi:type="dcterms:W3CDTF">2023-06-26T10:38:00Z</dcterms:modified>
  <cp:revision>5</cp:revision>
  <dc:subject/>
  <dc:title/>
</cp:coreProperties>
</file>